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RISERVATA AGLI ISCRITTI NELLE LISTE DELLE CATEGORIE PROTETTE L.68/99 ART.18, FINALIZZATA ALL’ASSUNZIONE A TEMPO DETERMINATO CON POSSIBILITA’ DI TRASFORMAZIONE A TEMPO INDETERMINATO, DI N.1 OPERATORE DELLA MOBILITA’ (AGENTE ACCERTATORE) – PAR. 138 – CCNL AUTOFERROTRANVIERI INTERNAVIGATORI (TPL – MOBILITA’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 xml:space="preserve">selezione per curriculum, prova scritta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,</w:t>
      </w:r>
      <w:r>
        <w:rPr>
          <w:rFonts w:cs="Arial" w:ascii="Arial" w:hAnsi="Arial"/>
          <w:i/>
          <w:iCs/>
        </w:rPr>
        <w:t xml:space="preserve"> finalizzata all’assunzione a tempo determinato con possibilità di trasformazione a tempo indeterminato, di n.1 operatore della mobilità (agente accertatore – par. 138 – ccnl autoferrotranvieri internavigatori (tpl – 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 di iscrizione alle liste del collocamento mirato L.68/99 art.1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2-16T13:53:00Z</dcterms:modified>
  <cp:revision>20</cp:revision>
  <dc:subject/>
  <dc:title/>
</cp:coreProperties>
</file>